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电力学院“菲尼克斯电气</w:t>
      </w:r>
      <w:r>
        <w:rPr/>
        <w:t>奖教金”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468"/>
        <w:gridCol w:w="871"/>
        <w:gridCol w:w="830"/>
        <w:gridCol w:w="509"/>
        <w:gridCol w:w="1339"/>
        <w:gridCol w:w="845"/>
        <w:gridCol w:w="494"/>
        <w:gridCol w:w="1488"/>
      </w:tblGrid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填写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3" w:leader="none"/>
              </w:tabs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-105" w:firstLine="49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firstLine="61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618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45" w:firstLine="2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5:00Z</dcterms:created>
  <dc:creator>xu</dc:creator>
  <dc:description/>
  <dc:language>en-US</dc:language>
  <cp:lastModifiedBy>user</cp:lastModifiedBy>
  <cp:lastPrinted>2012-06-25T15:56:00Z</cp:lastPrinted>
  <dcterms:modified xsi:type="dcterms:W3CDTF">2016-11-23T01:26:00Z</dcterms:modified>
  <cp:revision>3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